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 BLIND REHABILITATION SERVIC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TPATIENT CLINIC LOCATION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mediate Low Vision Clinic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60"/>
      </w:tblGrid>
      <w:tr>
        <w:trPr>
          <w:trHeight w:val="31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SN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CILITY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 River Junction VAMC, White River Junction, VT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amuel S. Stratton VAMC, Albany NY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klin Delano Roosevelt Campus, Montrose, NY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VA Pittsburgh HCS, Pittsburgh, PA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sburg VAMC, Martinsburg, WV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pton VAMC, Hampton, VA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am Jennings Bryan Dorn VAMC, Columbia, SC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ala CBOC, Ocala, FL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color w:val="632423"/>
                <w:sz w:val="24"/>
                <w:szCs w:val="24"/>
              </w:rPr>
              <w:t>Memphis VAMC, Memphis, TN - CARF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highlight w:val="yellow"/>
                <w:lang w:val="it-IT"/>
              </w:rPr>
              <w:t>Lexington VAMC, Lexington, KY (may be temporary)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color w:val="632423"/>
                <w:sz w:val="24"/>
                <w:szCs w:val="24"/>
              </w:rPr>
              <w:t>John D. Dingell VAMC, Detroit, MI - CARF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am S. Middleton Mem. Vet Hosp, Madison, WI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4F6228"/>
                <w:sz w:val="24"/>
                <w:szCs w:val="24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</w:rPr>
              <w:t>St. Louis VAMC, St. Louis, MO – Applied for CARF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Kansas City VAMC, Kansas City, MO (formerly VISOR)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lahoma City VAMC, Oklahoma, OK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al Texas Veterans HCS, Temple, TX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New Mexico VA HCS, Albuquerque, NM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 Montana HCS, Fort Harrison, MT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 Ukiah CBOC, Ukiah, CA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632423"/>
                <w:sz w:val="24"/>
                <w:szCs w:val="24"/>
                <w:lang w:val="it-IT"/>
              </w:rPr>
              <w:t>VA Loma Linda HCS, Loma Linda, CA - CARF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VA Southern Nevada HCS, Las Vegas, NV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color w:val="632423"/>
                <w:sz w:val="24"/>
                <w:szCs w:val="24"/>
              </w:rPr>
              <w:t>Sioux Falls VAMC, Sioux Fall, SD - CARF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vanced Low Vision Clinic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60"/>
      </w:tblGrid>
      <w:tr>
        <w:trPr>
          <w:trHeight w:val="31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SN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CILITY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VA Boston HCS, Jamaica Plains, Jamaica, MA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racuse VAMC, NY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color w:val="632423"/>
                <w:sz w:val="24"/>
                <w:szCs w:val="24"/>
              </w:rPr>
              <w:t>Brooklyn Campus, NYHHS, Brooklyn, NY CARF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iladelphia VAMC, Philadelphia, PA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Baltimore VAMC, VA Maryland HCS, Baltimore, MD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isbury W.G. Bill Hefner VAMC, Salisbury, NC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lanta VAMC, Decatur, GA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es Haley Veterans Hospital, Tampa, FL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ennessee Valley HCS, Nashville, TN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632423"/>
                <w:sz w:val="24"/>
                <w:szCs w:val="24"/>
              </w:rPr>
              <w:t>Dayton VAMC, Dayton, OH CARF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color w:val="632423"/>
                <w:sz w:val="24"/>
                <w:szCs w:val="24"/>
              </w:rPr>
              <w:t>Aleda E. Lutz VAMC, Saginaw, MI CARF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color w:val="632423"/>
                <w:sz w:val="24"/>
                <w:szCs w:val="24"/>
              </w:rPr>
              <w:t>Clement J. Zablocki VAMC, Milwaukee, WI CARF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color w:val="632423"/>
                <w:sz w:val="24"/>
                <w:szCs w:val="24"/>
              </w:rPr>
              <w:t>Robert J. Dole VAMC, Wichita, KS CARF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al Arkansas Veterans HCS, Little Rock, AR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</w:rPr>
              <w:t>VA North Texas HCS, Dallas, TX applied CARF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4F6228"/>
                <w:sz w:val="24"/>
                <w:szCs w:val="24"/>
              </w:rPr>
            </w:pPr>
            <w:r>
              <w:rPr>
                <w:rFonts w:cs="Arial" w:ascii="Arial" w:hAnsi="Arial"/>
                <w:color w:val="632423"/>
                <w:sz w:val="24"/>
                <w:szCs w:val="24"/>
                <w:lang w:val="es-PR"/>
              </w:rPr>
              <w:t>Carl T. Hayden VAMC, Phoenix, AZ CARF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</w:rPr>
              <w:t>VA Salt Lake City HCS, Salt Lake City, UT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land VAMC, Portland, OR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ez Outpatient Clinic, Martinez, CA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VA Greater Las Angeles HCS, Greater LA, CA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sz w:val="24"/>
                <w:szCs w:val="24"/>
                <w:lang w:val="es-PR"/>
              </w:rPr>
              <w:t>VA San Diego HCS, San Diego, CA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color w:val="632423"/>
                <w:sz w:val="24"/>
                <w:szCs w:val="24"/>
                <w:lang w:val="es-PR"/>
              </w:rPr>
              <w:t>VA Central Iowa, Des Moines, IA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s-P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R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color w:val="632423"/>
                <w:sz w:val="24"/>
                <w:szCs w:val="24"/>
                <w:lang w:val="es-PR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PR"/>
        </w:rPr>
      </w:pPr>
      <w:r>
        <w:rPr>
          <w:rFonts w:cs="Arial" w:ascii="Arial" w:hAnsi="Arial"/>
          <w:b/>
          <w:bCs/>
          <w:sz w:val="24"/>
          <w:szCs w:val="24"/>
          <w:lang w:val="es-P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PR"/>
        </w:rPr>
      </w:pPr>
      <w:r>
        <w:rPr>
          <w:rFonts w:cs="Arial" w:ascii="Arial" w:hAnsi="Arial"/>
          <w:b/>
          <w:bCs/>
          <w:sz w:val="24"/>
          <w:szCs w:val="24"/>
          <w:lang w:val="es-P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PR"/>
        </w:rPr>
      </w:pPr>
      <w:r>
        <w:rPr>
          <w:rFonts w:cs="Arial" w:ascii="Arial" w:hAnsi="Arial"/>
          <w:b/>
          <w:bCs/>
          <w:sz w:val="24"/>
          <w:szCs w:val="24"/>
          <w:lang w:val="es-P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PR"/>
        </w:rPr>
      </w:pPr>
      <w:r>
        <w:rPr>
          <w:rFonts w:cs="Arial" w:ascii="Arial" w:hAnsi="Arial"/>
          <w:b/>
          <w:bCs/>
          <w:sz w:val="24"/>
          <w:szCs w:val="24"/>
          <w:lang w:val="es-PR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  <w:lang w:val="es-P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P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tpatient Blind Rehabilitation Clinics (VISOR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618"/>
      </w:tblGrid>
      <w:tr>
        <w:trPr>
          <w:trHeight w:val="31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SN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CILITY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 Western HCS, Buffalo, NY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st Orange Campus of New Jersey HCS, East Orange NJ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color w:val="632423"/>
                <w:sz w:val="24"/>
                <w:szCs w:val="24"/>
              </w:rPr>
              <w:t xml:space="preserve">Lebanon VA Medical Center, Lebanon, PA CARF 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, D.C. VAMC, Washington, D.C.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nter Holmes McGuire, VAMC, Richmond, VA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tle Creek VAMC, Battle Creek, Michigan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el E. Debakey VAMC, Houston, TX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color w:val="632423"/>
                <w:sz w:val="24"/>
                <w:szCs w:val="24"/>
              </w:rPr>
              <w:t>VA Eastern Colorado HCS, Denver, CO CARF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neapolis VAMC, Minneapolis, MN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03:00Z</dcterms:created>
  <dc:creator>Ruth, Byron A.</dc:creator>
  <dc:description/>
  <dc:language>en-US</dc:language>
  <cp:lastModifiedBy>Ruth, Byron A.</cp:lastModifiedBy>
  <dcterms:modified xsi:type="dcterms:W3CDTF">2014-10-02T19:06:00Z</dcterms:modified>
  <cp:revision>1</cp:revision>
  <dc:subject/>
  <dc:title/>
</cp:coreProperties>
</file>